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衢州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第一期政府储备化学需氧量、氨氮、二氧化硫、氮氧化物指标电子（网络）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;微软雅黑" w:hAnsi="方正姚体;微软雅黑" w:eastAsia="方正姚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衢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一期政府储备化学需氧量、氨氮、二氧化硫、氮氧化物指标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微软用户</cp:lastModifiedBy>
  <dcterms:modified xsi:type="dcterms:W3CDTF">2015-05-19T01:28:00Z</dcterms:modified>
  <cp:revision>20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